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ULETIN DE VOT PRIN CORESPONDEN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dunarea Generala Extraordinara a Actionarilor COMALIM S.A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din data de 16.10.2015(17.10.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____________________________________ [numele si prenumele actionarului  persoana fizica], identificat cu _________________ [act de identitate], seria ______, numarul __________, eliberat de _______________________, la data de _____________, avand domiciliul in ________________________________________, si CNP ___________________________,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Sa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ocietatea Comerciala _________________________________________________ [denumirea actionarului persoana juridica], cu sediul social in ____________________________________________________, inregistrata la Registrul Comertului sub nr. ________________________, cod unic de inregistrare, ______________ reprezentant legal prin _____________________________________,* [numele si prenumele reprezentantului legal]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ctionar la Data de Referinta  03.10.2015, detinator a ______________________ actiuni, reprezentand ________% din numarul total de actiuni emise de Societate, ceea ce imi confera ______________________ drepturi de vot, reprezentand ______% din numarul total de drepturi de vot, imputernicesc prin prezenta pe domnul / doamna / S.C. ** __________________________________ [numele si prenumele / denumirea reprezentantului] domiciliat/a/ _______________________________________________________, identificat cu _________________  [act de identitate], seria ______, numarul __________________, eliberat de _____________, la data de _______________, avand CNP ________________________________ / cu sediul in _____________________________________________________, CUI _____________, J__/_______/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sa ma reprezinte in Adunarea Generala Extraordinara a Actionarilor COMALIM SA. ce va avea loc in data de 16/17.10.2015 incepand cu ora 10:30 la sediul din Bucuresti, Calea Floreasca. Nr. 175, etaj 7, sector 1  pentru a exercita dreptul de vot aferent actiunilor detinute de subsemnatul***/ societatea comerciala****, dupa cum urmeaz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 xml:space="preserve">Ordinea de zi a Adunarii Generale Extraordinara a Actionarilor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861"/>
        <w:gridCol w:w="1124"/>
        <w:gridCol w:w="1005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48" w:hanging="0"/>
              <w:rPr/>
            </w:pPr>
            <w:r>
              <w:rPr>
                <w:rFonts w:cs="Arial"/>
                <w:b/>
                <w:sz w:val="20"/>
                <w:lang w:val="ro-RO"/>
              </w:rPr>
              <w:t>Punctele din ordinea de zi supuse votului    in Adunarea Generală Extraordinara a Acţionar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Pentr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Impotri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Abtinere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Completarea domeniilor secundare de activitate cu activitatile prevazute in COD CAEN : 6492 Alte activitati de creditare (Acordarea imprumuturilor in afara sistemului bancar intre societati afiliate);</w:t>
            </w:r>
          </w:p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 Completarea activitatilor autorizate la sediul social cu activitatile prevazute in COD CAEN:6492 Alte activitati de creditare (Acordarea imprumuturilor in afara sistemului bancar, intre societati afiliate);</w:t>
            </w:r>
          </w:p>
          <w:p>
            <w:pPr>
              <w:pStyle w:val="Normal"/>
              <w:numPr>
                <w:ilvl w:val="0"/>
                <w:numId w:val="1"/>
              </w:numPr>
              <w:ind w:left="-37" w:right="48" w:hanging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 Mandatarea Consiliului de Administratie sa negocieze si sa semneze contracte de imprumut cu societatile afiliate, atat in calitate de imprumutator cat si in calitate de imprumuta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Modificarea Actului constitutiv al societatii dupa cum urmeaza :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Se completea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ct. 5.4. Societatea va mai desfasura si urmatoarele activitati secundare, </w:t>
            </w:r>
            <w:r>
              <w:rPr>
                <w:rFonts w:cs="Arial" w:ascii="Arial" w:hAnsi="Arial"/>
                <w:sz w:val="20"/>
                <w:szCs w:val="20"/>
              </w:rPr>
              <w:t>cu un nou obiect secundar de activitate si anume :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lasa 6492 Alte activitati de creditare (Acordarea imprumuturilor in afara sistemului bancar, intre societati afiliate);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Se modifica “</w:t>
            </w:r>
            <w:r>
              <w:rPr>
                <w:rFonts w:cs="Arial" w:ascii="Arial" w:hAnsi="Arial"/>
                <w:sz w:val="20"/>
                <w:szCs w:val="20"/>
              </w:rPr>
              <w:t>Art. 17. Auditul financiar” astfel: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1. Situatiile financiare ale societatii vor fi auditat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e un auditor financiar persoana fizica sau juridical, membra a Camerei Auditorilor Financiari din Romania, in conformitate cu decizia actionarilor si cu prevederile legale in vigoare, auditor care va fi numit prin hotarare a Adunarii Generale Ordinare a Actionarilor. 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.2. Durata minima a contractului de audit financiar va fi stabilita de catre adunarea generala ordinara a actionarilor.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.3. Societatea va organiza auditul intern potrivit normelor elaborate de Camera Auditorilor Financiari din România. Modalitatea si procedura de raportare a auditorului intern vor fi efectuate potrivit reglementarilor profesiei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5.Aprobarea datei de 29.10.2015 ca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de inregistr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in conformitate cu art. 238 din Legea 297/2004 si a datei de 28.10.2015 ca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-dat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 Imputernicirea Presedintelui C.A. sa semneze toate documentele necesare punerii in aplicare a Hotararilor AGEA. Mandatarea d-lui Ivan Valentin/d-nei Maslea Loredana-Elena pentru efectuarea demersurilor necesare in vederea publicarii si inregistrarii hotararilor AGEA la ORC, Monitorul Oficia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</w:tbl>
    <w:p>
      <w:pPr>
        <w:pStyle w:val="Standard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z prezentei copia actului de identitate valabil***/ copia certificatului de inregistrare, copie de pe actul de identitate al reprezentantului legal, certificatul constatator [in original] ****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ata buletinului de vot prin corepondenta 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*****________________________________________________________  [semnatura/stampila]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*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 xml:space="preserve">Nota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  se va completa numai pentru actionarii persoane juridice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  se va completa numele reprezentantului desemnat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  aplicabil numai in cazul actionarilor persoane fizic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  aplicabil numai in cazul persoanelor juridice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  in cazul actionarilor persoane fizice, se va semna; in cazul actionarilor persoane juridice, se va semna si stampila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* in cazul persoanelor juridice, se va mentiona functia reprezentantului legal;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2240" w:h="15840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entury Gothic" w:hAnsi="Century Gothic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sz w:val="2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1:00Z</dcterms:created>
  <dc:creator>Juridic</dc:creator>
  <dc:description/>
  <cp:keywords/>
  <dc:language>en-US</dc:language>
  <cp:lastModifiedBy>Gabriel CARABAS</cp:lastModifiedBy>
  <cp:lastPrinted>2010-01-22T12:46:00Z</cp:lastPrinted>
  <dcterms:modified xsi:type="dcterms:W3CDTF">2015-10-08T07:51:00Z</dcterms:modified>
  <cp:revision>2</cp:revision>
  <dc:subject/>
  <dc:title>PROCURA SPECIALA</dc:title>
</cp:coreProperties>
</file>