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18"/>
          <w:szCs w:val="20"/>
          <w:lang w:val="ro-RO"/>
        </w:rPr>
      </w:pPr>
      <w:r>
        <w:rPr>
          <w:rFonts w:cs="Arial" w:ascii="Arial Black" w:hAnsi="Arial Black"/>
          <w:b/>
          <w:sz w:val="18"/>
          <w:szCs w:val="20"/>
          <w:lang w:val="ro-RO"/>
        </w:rPr>
        <w:t>PROCURA SPECIALA</w:t>
      </w:r>
    </w:p>
    <w:p>
      <w:pPr>
        <w:pStyle w:val="Normal"/>
        <w:jc w:val="center"/>
        <w:rPr>
          <w:rFonts w:ascii="Arial Black" w:hAnsi="Arial Black" w:cs="Arial"/>
          <w:b/>
          <w:b/>
          <w:sz w:val="18"/>
          <w:szCs w:val="20"/>
          <w:lang w:val="ro-RO"/>
        </w:rPr>
      </w:pPr>
      <w:r>
        <w:rPr>
          <w:rFonts w:cs="Arial" w:ascii="Arial Black" w:hAnsi="Arial Black"/>
          <w:b/>
          <w:sz w:val="18"/>
          <w:szCs w:val="20"/>
          <w:lang w:val="ro-RO"/>
        </w:rPr>
        <w:t xml:space="preserve">de reprezentare in Adunarea Generala Ordinara a Actionarilor COMALIM S.A. </w:t>
      </w:r>
    </w:p>
    <w:p>
      <w:pPr>
        <w:pStyle w:val="Normal"/>
        <w:jc w:val="center"/>
        <w:rPr>
          <w:rFonts w:ascii="Arial Black" w:hAnsi="Arial Black" w:cs="Arial"/>
          <w:b/>
          <w:b/>
          <w:sz w:val="18"/>
          <w:szCs w:val="20"/>
          <w:lang w:val="ro-RO"/>
        </w:rPr>
      </w:pPr>
      <w:r>
        <w:rPr>
          <w:rFonts w:cs="Arial" w:ascii="Arial Black" w:hAnsi="Arial Black"/>
          <w:b/>
          <w:sz w:val="18"/>
          <w:szCs w:val="20"/>
          <w:lang w:val="ro-RO"/>
        </w:rPr>
        <w:t>din data de 16.10.2015(17.10.201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ubsemnatul ____________________________________ [numele si prenumele actionarului  persoana fizica], identificat cu _________________ [act de identitate], seria ______, numarul __________, eliberat de _______________________, la data de _____________, avand domiciliul in ________________________________________, si CNP ___________________________,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o-RO"/>
        </w:rPr>
        <w:t>Sa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ocietatea Comerciala _________________________________________________ [denumirea actionarului persoana juridica], cu sediul social in ____________________________________________________, inregistrata la Registrul Comertului sub nr. ________________________, cod unic de inregistrare, ______________ reprezentant legal prin _____________________________________,* [numele si prenumele reprezentantului legal]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actionar la Data de Referinta  03.10.2015, detinator a ______________________ actiuni, reprezentand ________% din numarul total de actiuni emise de Societate, ceea ce imi confera ______________________ drepturi de vot, reprezentand ______% din numarul total de drepturi de vot, imputernicesc prin prezenta pe domnul / doamna / S.C. ** __________________________________ [numele si prenumele / denumirea reprezentantului] domiciliat/a/ _______________________________________________________, identificat cu _________________  [act de identitate], seria ______, numarul __________________, eliberat de _____________, la data de _______________, avand CNP ________________________________ / cu sediul in _____________________________________________________, CUI _____________, J__/_______/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sa ma reprezinte in Adunarea Generala Ordinara a Actionarilor COMALIM SA. ce va avea loc in data de 16/17.10.2015 incepand cu ora 10:00 la sediul din Bucuresti, Calea Floreasca. Nr. 175, etaj 7, sector 1  pentru a exercita dreptul de vot aferent actiunilor detinute de subsemnatul***/ societatea comerciala****, dupa cum urmeaza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ab/>
      </w:r>
      <w:r>
        <w:rPr>
          <w:rFonts w:cs="Arial" w:ascii="Arial" w:hAnsi="Arial"/>
          <w:b/>
          <w:sz w:val="20"/>
          <w:szCs w:val="20"/>
          <w:lang w:val="ro-RO"/>
        </w:rPr>
        <w:t xml:space="preserve">Ordinea de zi a Adunarii Generale Ordinara a Actionarilor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861"/>
        <w:gridCol w:w="1124"/>
        <w:gridCol w:w="1005"/>
      </w:tblGrid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48" w:hanging="0"/>
              <w:rPr/>
            </w:pPr>
            <w:r>
              <w:rPr>
                <w:rFonts w:cs="Arial"/>
                <w:b/>
                <w:sz w:val="20"/>
                <w:lang w:val="ro-RO"/>
              </w:rPr>
              <w:t>Punctele din ordinea de zi supuse votului    in Adunarea Generală Ordinara a Acţionaril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Pentr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Impotri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Abtinere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 Revocarea si radierea din Registrul Comertului a auditorului KPMG AUDIT SRL.</w:t>
            </w:r>
          </w:p>
          <w:p>
            <w:pPr>
              <w:pStyle w:val="Normal"/>
              <w:numPr>
                <w:ilvl w:val="0"/>
                <w:numId w:val="1"/>
              </w:numPr>
              <w:ind w:left="-37" w:right="48" w:hanging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</w:r>
          </w:p>
        </w:tc>
      </w:tr>
      <w:tr>
        <w:trPr>
          <w:trHeight w:val="1073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 Numirea unui nou auditor financiar pe o perioada de un 1 an (pentru exercitiul financiar 2015) si mandatarea presedintelui C.A./Directorului General sa negocieze si sa semneze contractul de audit, cu una dintre urmatoarele firme de audit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37" w:right="48" w:hanging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JPA AUDIT&amp;CONSULTANTA SRL </w:t>
            </w:r>
          </w:p>
          <w:p>
            <w:pPr>
              <w:pStyle w:val="Normal"/>
              <w:ind w:right="48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>
          <w:trHeight w:val="615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.I. P.L. EXPERT AUDITOR SR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>
          <w:trHeight w:val="615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RGB Audit SR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 Revocarea din functia de administrator, urmare a demisiei, a d-lui Mircea Grigo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>
          <w:trHeight w:val="975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 Alegerea unui administrator, pe locul ramas vacant, pentru un mandat egal cu perioada ramasa pana la expirarea mandatului administratorilor aflati in functie(04.08.2017) si stabilirea remuneratiei aferente, astfel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cs="Arial"/>
                <w:sz w:val="20"/>
                <w:lang w:val="ro-RO" w:eastAsia="ro-RO"/>
              </w:rPr>
            </w:pPr>
            <w:r>
              <w:rPr>
                <w:rFonts w:cs="Arial"/>
                <w:sz w:val="20"/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 w:eastAsia="ro-RO"/>
              </w:rPr>
            </w:pPr>
            <w:r>
              <w:rPr>
                <w:rFonts w:cs="Arial"/>
                <w:sz w:val="20"/>
                <w:lang w:val="ro-RO" w:eastAsia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LEXANDRESCU MIRCEA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>
          <w:trHeight w:val="645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Mandatarea d-nei Androulla Siaxi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vederea semnarii contractului de administrare dintre noul  administrator si COMALIM S.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6. Aprobarea datei de 29.10.2015 ca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ta de inregistra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in conformitate cu art. 238 din Legea 297/2004 si a datei de 28.10.2015 ca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x-da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7. Imputernicirea Presedintelui C.A. sa semneze toate documentele necesare punerii in aplicare a Hotararilor AGOA. </w:t>
            </w:r>
            <w:r>
              <w:rPr>
                <w:rFonts w:cs="Arial" w:ascii="Arial" w:hAnsi="Arial"/>
                <w:sz w:val="20"/>
                <w:szCs w:val="20"/>
              </w:rPr>
              <w:t xml:space="preserve">Mandatarea d-lui Ivan Valentin, CNP: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1850522103826, (cu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posibilitatea de substituire) pentru efectuarea demersurilor necesare in vederea publicarii si inregistrarii hotararilor AGOA la ORC, Monitorul Ofic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</w:tbl>
    <w:p>
      <w:pPr>
        <w:pStyle w:val="Standard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nexez prezentei copia actului de identitate valabil***/ copia certificatului de inregistrare, copie de pe actul de identitate al reprezentantului legal, certificatul constatator [in original] ****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procurii speciale  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*****________________________________________________________  [semnatura/stampila]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******_______________________________________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 xml:space="preserve">Nota: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*  se va completa numai pentru actionarii persoane juridice;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**  se va completa numele reprezentantului desemnat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***  aplicabil numai in cazul actionarilor persoane fizice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****  aplicabil numai in cazul persoanelor juridice;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*****  in cazul actionarilor persoane fizice, se va semna; in cazul actionarilor persoane juridice, se va semna si stampila 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****** in cazul persoanelor juridice, se va mentiona functia reprezentantului legal; </w:t>
      </w:r>
    </w:p>
    <w:p>
      <w:pPr>
        <w:pStyle w:val="NoSpacing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sectPr>
      <w:type w:val="nextPage"/>
      <w:pgSz w:w="12240" w:h="15840"/>
      <w:pgMar w:left="1417" w:right="141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entury Gothic" w:hAnsi="Century Gothic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4:00Z</dcterms:created>
  <dc:creator>Juridic</dc:creator>
  <dc:description/>
  <cp:keywords/>
  <dc:language>en-US</dc:language>
  <cp:lastModifiedBy>Alexandra</cp:lastModifiedBy>
  <cp:lastPrinted>2010-01-22T12:46:00Z</cp:lastPrinted>
  <dcterms:modified xsi:type="dcterms:W3CDTF">2015-10-09T13:10:00Z</dcterms:modified>
  <cp:revision>4</cp:revision>
  <dc:subject/>
  <dc:title>PROCURA SPECIALA</dc:title>
</cp:coreProperties>
</file>