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1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Proiect  privind Planul de investitii 2016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lanul de investitii pentru anul 2016 include lucrari privind: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1. Modernizarea imobilelor in scopul cresterii calitatii spatiilor inchiriate si/sau inchiriabile. 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2.Cresterea sigurantei in exploatarea imobilelor din patrimoniul societatii. 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3.Proiect PSI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itii propuse a se executa in 2016 in suma de 430.000 le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paratii acoperisuri – 60.000 le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re drum de incinta – 200.000 le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Proiect PSI – 80.000 le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Pregatire spatii pentru inchiriere – 80.000 le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tele – 10.000 le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ngajarea lucrarilor se va face in ordinea prioritatii, in baza deciziilor Consiliului de Administratie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e va urmari in special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atragerea unor noi clienti, caz in care de obicei exista conditia de a efectua lucrari d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odernizare a spatiilor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entinerea clientilor actuali , indeplinirea conditiilor de confort si functiona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guranta in exploatare a patrimoniului, respectarea /alinierea la prevederile legislativ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generarea de venituri suplimentare , respectiv cresterea tarifului de inchiriere in urm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lang w:val="it-IT"/>
        </w:rPr>
        <w:t xml:space="preserve">efectuarii lucrarilor de modernizare. </w:t>
      </w:r>
    </w:p>
    <w:p>
      <w:pPr>
        <w:pStyle w:val="Normal"/>
        <w:ind w:left="-540" w:right="-691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lang w:val="it-IT"/>
        </w:rPr>
        <w:t>Sursele alocate vor fi surse  proprii.</w:t>
      </w:r>
    </w:p>
    <w:p>
      <w:pPr>
        <w:pStyle w:val="Normal"/>
        <w:ind w:right="-6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b/>
          <w:color w:val="000000"/>
          <w:szCs w:val="20"/>
          <w:lang w:val="fr-FR"/>
        </w:rPr>
        <w:t xml:space="preserve">  </w:t>
      </w:r>
      <w:r>
        <w:rPr>
          <w:rFonts w:cs="Calibri" w:ascii="Calibri" w:hAnsi="Calibri"/>
          <w:b/>
          <w:color w:val="000000"/>
          <w:szCs w:val="20"/>
          <w:lang w:val="fr-FR"/>
        </w:rPr>
        <w:tab/>
      </w:r>
      <w:r>
        <w:rPr>
          <w:rFonts w:cs="Calibri" w:ascii="Calibri" w:hAnsi="Calibri"/>
          <w:b/>
          <w:color w:val="000000"/>
          <w:szCs w:val="20"/>
        </w:rPr>
        <w:t>Director general</w:t>
        <w:tab/>
        <w:tab/>
        <w:tab/>
        <w:tab/>
        <w:tab/>
        <w:tab/>
        <w:t>Director economic</w:t>
      </w:r>
    </w:p>
    <w:p>
      <w:pPr>
        <w:pStyle w:val="Normal"/>
        <w:spacing w:lineRule="atLeast" w:line="100"/>
        <w:ind w:left="-540" w:right="-691" w:firstLine="540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szCs w:val="20"/>
        </w:rPr>
        <w:t xml:space="preserve">            </w:t>
      </w:r>
      <w:r>
        <w:rPr>
          <w:rFonts w:cs="Calibri" w:ascii="Calibri" w:hAnsi="Calibri"/>
          <w:b/>
          <w:color w:val="000000"/>
          <w:szCs w:val="20"/>
        </w:rPr>
        <w:t>Octavian Scobercia</w:t>
        <w:tab/>
        <w:tab/>
        <w:tab/>
        <w:tab/>
        <w:tab/>
        <w:tab/>
        <w:t>Cosmina Ciulean</w:t>
      </w:r>
    </w:p>
    <w:p>
      <w:pPr>
        <w:pStyle w:val="Normal"/>
        <w:ind w:right="-6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9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75260</wp:posOffset>
              </wp:positionV>
              <wp:extent cx="5943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3.8pt" to="458.95pt,13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ab/>
      <w:t xml:space="preserve">CUI RO 1681776           ORC J02/29/1991     </w:t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>IBAN RO33 BACX 0000 0012 0696 5000 UniCredit BANK SUC. Mihai Bravu, BUCURE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28700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pt" to="449.95pt,8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483860" cy="13131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3880" cy="1313280"/>
                        <a:chOff x="0" y="0"/>
                        <a:chExt cx="5483880" cy="131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3880" cy="13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8908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6120" y="45720"/>
                          <a:ext cx="2237760" cy="9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8pt;height:103.4pt" coordorigin="0,0" coordsize="8636,2068">
              <v:rect id="shape_0" stroked="f" o:allowincell="f" style="position:absolute;left:0;top:0;width:8635;height:206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3289;height:670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112;top:72;width:3523;height:144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</wp:posOffset>
              </wp:positionH>
              <wp:positionV relativeFrom="paragraph">
                <wp:posOffset>457200</wp:posOffset>
              </wp:positionV>
              <wp:extent cx="2683510" cy="855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3510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COMALIM SA,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ARAD, Str. Ursului, Nr. 2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Tel. +40257 255 532   Fax. +40257 283 58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000000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www.comalim.ro   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comalim@sif-imobiliare.ro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Arial" w:cs="Arial"/>
                              <w:color w:val="000000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2"/>
                              <w:szCs w:val="3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pt;height:67.4pt;mso-wrap-distance-left:9.05pt;mso-wrap-distance-right:9.05pt;mso-wrap-distance-top:0pt;mso-wrap-distance-bottom:0pt;margin-top:36pt;mso-position-vertical-relative:text;margin-left:1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COMALIM SA, 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ARAD, Str. Ursului, Nr. 21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Tel. +40257 255 532   Fax. +40257 283 58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000000"/>
                        <w:sz w:val="22"/>
                        <w:szCs w:val="3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 xml:space="preserve">www.comalim.ro    e-mail: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</w:rPr>
                        <w:t>comalim@sif-imobiliare.ro</w:t>
                      </w:r>
                    </w:hyperlink>
                  </w:p>
                  <w:p>
                    <w:pPr>
                      <w:pStyle w:val="Normal"/>
                      <w:autoSpaceDE w:val="false"/>
                      <w:rPr>
                        <w:rFonts w:ascii="Arial" w:hAnsi="Arial" w:eastAsia="Arial" w:cs="Arial"/>
                        <w:color w:val="000000"/>
                        <w:sz w:val="22"/>
                        <w:szCs w:val="3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2"/>
                        <w:szCs w:val="3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2">
    <w:name w:val="Font de paragraf implicit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comalim@sifimobiliare.ro" TargetMode="External"/><Relationship Id="rId6" Type="http://schemas.openxmlformats.org/officeDocument/2006/relationships/hyperlink" Target="mailto:comalim@sifimobiliar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6:00Z</dcterms:created>
  <dc:creator>anca</dc:creator>
  <dc:description/>
  <cp:keywords/>
  <dc:language>en-US</dc:language>
  <cp:lastModifiedBy>Cosmina Ciulean</cp:lastModifiedBy>
  <cp:lastPrinted>2016-03-21T11:21:00Z</cp:lastPrinted>
  <dcterms:modified xsi:type="dcterms:W3CDTF">2016-04-06T10:16:00Z</dcterms:modified>
  <cp:revision>2</cp:revision>
  <dc:subject/>
  <dc:title>    Nr</dc:title>
</cp:coreProperties>
</file>