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15"/>
      </w:tblGrid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center" w:pos="487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36"/>
                <w:szCs w:val="28"/>
              </w:rPr>
              <w:t>Curriculum Vitae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ŢII PERSONALE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XANDRESCU MIRCEA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ă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Complexului nr.8, bl.41, ap.15, sector 3, Bucuresti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53.053.387 / 0743.141.85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1.311.74.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rcea.alexandrescu@credit-agricole.ro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ţionalitate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ână</w:t>
            </w:r>
          </w:p>
        </w:tc>
      </w:tr>
      <w:tr>
        <w:trPr>
          <w:trHeight w:val="42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şter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03.198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RIENŢĂ PROFESIONAL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72030" cy="120205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030" cy="120205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Perioada (de la – până l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Numele şi adresa angajatorulu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Tipul activităţii sau sectorul de activit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Funcţia sau postul ocup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Principalele activităţi şi responsabilităţi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78.9pt;height:94.65pt;mso-wrap-distance-left:0pt;mso-wrap-distance-right:0pt;mso-wrap-distance-top:0pt;mso-wrap-distance-bottom:0pt;margin-top:0pt;mso-position-vertical-relative:text;margin-left:0pt;mso-position-horizontal-relative:text">
                      <v:fill opacity="32767.5f"/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Perioada (de la – până l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Numele şi adresa angajatorulu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Tipul activităţii sau sectorul de activit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Funcţia sau postul ocup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Principalele activităţi şi responsabilităţ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72030" cy="120205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030" cy="120205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Perioada (de la – până l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Numele şi adresa angajatorulu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Tipul activităţii sau sectorul de activit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Funcţia sau postul ocup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Principalele activităţi şi responsabilităţi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78.9pt;height:94.65pt;mso-wrap-distance-left:0pt;mso-wrap-distance-right:0pt;mso-wrap-distance-top:0pt;mso-wrap-distance-bottom:0pt;margin-top:0pt;mso-position-vertical-relative:text;margin-left:0pt;mso-position-horizontal-relative:text">
                      <v:fill opacity="32767.5f"/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Perioada (de la – până l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Numele şi adresa angajatorulu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Tipul activităţii sau sectorul de activit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Funcţia sau postul ocup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Principalele activităţi şi responsabilităţ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Perioada (de la – până l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Numele şi adresa angajatorulu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Tipul activităţii sau sectorul de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activit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Funcţia sau postul ocup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Principalele activităţi şi responsabilităţi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72030" cy="146875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030" cy="146875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Perioada (de la – până l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Numele şi adresa angajatorulu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Tipul activităţii sau sectorul de activit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Funcţia sau postul ocup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Principalele activităţi şi responsabilităţi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78.9pt;height:115.65pt;mso-wrap-distance-left:0pt;mso-wrap-distance-right:0pt;mso-wrap-distance-top:0pt;mso-wrap-distance-bottom:0pt;margin-top:0pt;mso-position-vertical-relative:text;margin-left:0pt;mso-position-horizontal-relative:text">
                      <v:fill opacity="32767.5f"/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Perioada (de la – până l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Numele şi adresa angajatorulu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Tipul activităţii sau sectorul de activit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Funcţia sau postul ocup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Principalele activităţi şi responsabilităţ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 w:bidi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72030" cy="117348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030" cy="117348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Perioada (de la – până l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Numele şi adresa angajatorulu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Tipul activităţii sau sectorul de activit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Funcţia sau postul ocup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Principalele activităţi şi responsabilităţi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78.9pt;height:92.4pt;mso-wrap-distance-left:0pt;mso-wrap-distance-right:0pt;mso-wrap-distance-top:0pt;mso-wrap-distance-bottom:0pt;margin-top:0pt;mso-position-vertical-relative:text;margin-left:0pt;mso-position-horizontal-relative:text">
                      <v:fill opacity="32767.5f"/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Perioada (de la – până l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Numele şi adresa angajatorulu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Tipul activităţii sau sectorul de activit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Funcţia sau postul ocup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Principalele activităţi şi responsabilităţ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 w:bidi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72030" cy="86614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030" cy="86614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Perioada (de la – până l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Numele şi adresa angajatorulu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Tipul activităţii sau sectorul de activit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Funcţia sau postul ocup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Principalele activităţi şi responsabilităţi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78.9pt;height:68.2pt;mso-wrap-distance-left:0pt;mso-wrap-distance-right:0pt;mso-wrap-distance-top:0pt;mso-wrap-distance-bottom:0pt;margin-top:0pt;mso-position-vertical-relative:text;margin-left:0pt;mso-position-horizontal-relative:text">
                      <v:fill opacity="32767.5f"/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Perioada (de la – până l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Numele şi adresa angajatorulu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Tipul activităţii sau sectorul de activit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Funcţia sau postul ocup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Principalele activităţi şi responsabilităţ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Perioada (de la – până l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Numele şi adresa angajatorulu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Tipul activităţii sau sectorul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de activit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Funcţia sau postul ocupat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Perioada (de la – până l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Numele şi adresa angajatorulu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Tipul activităţii sau sectorul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de activit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Funcţia sau postul ocupat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n Iulie 2013 până în prezent</w:t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edit Agricole Bank Romania S.A, </w:t>
            </w:r>
            <w:r>
              <w:rPr>
                <w:rFonts w:cs="Arial" w:ascii="Arial" w:hAnsi="Arial"/>
                <w:sz w:val="20"/>
                <w:szCs w:val="20"/>
              </w:rPr>
              <w:t>Strada Vasile Lascar nr. 40-40bis, sector 2, Bucuresti – Centrala</w:t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ci</w:t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f Departament Riscul in Creditare</w:t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ianuarie 2011 până în iulie 2013</w:t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edit Agricole Bank Romania S.A, </w:t>
            </w:r>
            <w:r>
              <w:rPr>
                <w:rFonts w:cs="Arial" w:ascii="Arial" w:hAnsi="Arial"/>
                <w:sz w:val="20"/>
                <w:szCs w:val="20"/>
              </w:rPr>
              <w:t>Strada Vasile Lascar nr. 40-40bis, sector 2, Bucuresti – Centrala</w:t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ci</w:t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iter Risc Operational</w:t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octombrie 2010 până în ianuarie 2011</w:t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aeus Bank Romania S.A</w:t>
            </w:r>
            <w:r>
              <w:rPr>
                <w:rFonts w:cs="Arial" w:ascii="Arial" w:hAnsi="Arial"/>
                <w:sz w:val="20"/>
                <w:szCs w:val="20"/>
              </w:rPr>
              <w:t>, Sos. Nicolae Titulescu nr. 29-31, sector 1, Bucuresti - Centrala</w:t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ci</w:t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st de risc de credit corporate</w:t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1 octombrie 2008 până în octombrie 2010</w:t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aeus Bank Romania S.A</w:t>
            </w:r>
            <w:r>
              <w:rPr>
                <w:rFonts w:cs="Arial" w:ascii="Arial" w:hAnsi="Arial"/>
                <w:sz w:val="20"/>
                <w:szCs w:val="20"/>
              </w:rPr>
              <w:t>, Sos. Nicolae Titulescu nr. 29-31, sector 1, Bucuresti - Centrala</w:t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ci</w:t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st de risc de credit IM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1 februarie 2008 până în 30 septembrie 2008</w:t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icredit Tiriac Bank S.A, </w:t>
            </w:r>
            <w:r>
              <w:rPr>
                <w:rFonts w:cs="Arial" w:ascii="Arial" w:hAnsi="Arial"/>
                <w:sz w:val="20"/>
                <w:szCs w:val="20"/>
              </w:rPr>
              <w:t>Bd. Expozitiei Nr.1F, Sect 1, Bucuresti</w:t>
            </w: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entrala</w:t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ci</w:t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alist Control Risc</w:t>
            </w:r>
          </w:p>
          <w:tbl>
            <w:tblPr>
              <w:tblW w:w="6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9"/>
            </w:tblGrid>
            <w:tr>
              <w:trPr>
                <w:trHeight w:val="1153" w:hRule="atLeast"/>
              </w:trPr>
              <w:tc>
                <w:tcPr>
                  <w:tcW w:w="612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5" w:leader="none"/>
                      <w:tab w:val="center" w:pos="5045" w:leader="none"/>
                    </w:tabs>
                    <w:spacing w:before="0" w:after="6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5" w:leader="none"/>
                      <w:tab w:val="center" w:pos="5045" w:leader="none"/>
                    </w:tabs>
                    <w:spacing w:before="0" w:after="60"/>
                    <w:ind w:left="-7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5" w:leader="none"/>
                      <w:tab w:val="center" w:pos="5045" w:leader="none"/>
                    </w:tabs>
                    <w:spacing w:before="0" w:after="60"/>
                    <w:ind w:left="-7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n 1 august 2007 până în 31 ianuarie 20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5" w:leader="none"/>
                      <w:tab w:val="center" w:pos="5045" w:leader="none"/>
                    </w:tabs>
                    <w:spacing w:before="0" w:after="60"/>
                    <w:ind w:left="-7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nicredit Tiriac Bank S.A,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Bd. Expozitiei Nr.1F, sector 1, Bucuresti</w:t>
                  </w:r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 Centra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5" w:leader="none"/>
                      <w:tab w:val="center" w:pos="5045" w:leader="none"/>
                    </w:tabs>
                    <w:spacing w:before="0" w:after="60"/>
                    <w:ind w:left="-7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</w:r>
                  <w:r>
                    <w:rPr>
                      <w:rFonts w:cs="Arial" w:ascii="Arial" w:hAnsi="Arial"/>
                      <w:sz w:val="20"/>
                      <w:szCs w:val="20"/>
                      <w:lang w:bidi="en-US"/>
                    </w:rPr>
                    <w:t>ă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c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5" w:leader="none"/>
                      <w:tab w:val="center" w:pos="5045" w:leader="none"/>
                    </w:tabs>
                    <w:spacing w:before="0" w:after="60"/>
                    <w:ind w:left="-74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nalist financiar IMM</w:t>
                  </w:r>
                </w:p>
                <w:p>
                  <w:pPr>
                    <w:pStyle w:val="Normal"/>
                    <w:autoSpaceDE w:val="false"/>
                    <w:ind w:left="-74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5" w:leader="none"/>
                      <w:tab w:val="center" w:pos="5045" w:leader="none"/>
                    </w:tabs>
                    <w:spacing w:before="0" w:after="60"/>
                    <w:ind w:left="-7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5" w:leader="none"/>
                      <w:tab w:val="center" w:pos="5045" w:leader="none"/>
                    </w:tabs>
                    <w:spacing w:before="0" w:after="60"/>
                    <w:ind w:left="-7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5" w:leader="none"/>
                      <w:tab w:val="center" w:pos="5045" w:leader="none"/>
                    </w:tabs>
                    <w:spacing w:before="0" w:after="60"/>
                    <w:ind w:left="-7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n noiembrie 2005 până în 31 iulie 20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5" w:leader="none"/>
                      <w:tab w:val="center" w:pos="5045" w:leader="none"/>
                    </w:tabs>
                    <w:spacing w:before="0" w:after="60"/>
                    <w:ind w:left="-7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lpha Bank Romania S.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 Soseaua Stefan cel Mare nr. 44, sector 2, Bucuresti – Sucursala Stefan cel Ma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5" w:leader="none"/>
                      <w:tab w:val="center" w:pos="5045" w:leader="none"/>
                    </w:tabs>
                    <w:spacing w:before="0" w:after="60"/>
                    <w:ind w:left="-7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ănc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5" w:leader="none"/>
                      <w:tab w:val="center" w:pos="5045" w:leader="none"/>
                    </w:tabs>
                    <w:spacing w:before="0" w:after="60"/>
                    <w:ind w:left="-74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nalist de credit</w:t>
                  </w:r>
                </w:p>
                <w:p>
                  <w:pPr>
                    <w:pStyle w:val="Normal"/>
                    <w:autoSpaceDE w:val="false"/>
                    <w:ind w:left="-74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left="-7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5" w:leader="none"/>
                      <w:tab w:val="center" w:pos="5045" w:leader="none"/>
                    </w:tabs>
                    <w:spacing w:before="0" w:after="60"/>
                    <w:ind w:left="-74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n martie 2005 până în noiembrie 200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5" w:leader="none"/>
                      <w:tab w:val="center" w:pos="5045" w:leader="none"/>
                    </w:tabs>
                    <w:spacing w:before="0" w:after="60"/>
                    <w:ind w:left="-7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ewoo Bank Romania S.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 (actuala Intesa Sanpaolo Bank), B-dul Unirii nr. 55, bl. E4A, Tronson 1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ector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3,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Bucuresti – Sucursala Municipiului Bucures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5" w:leader="none"/>
                      <w:tab w:val="center" w:pos="5045" w:leader="none"/>
                    </w:tabs>
                    <w:spacing w:before="0" w:after="60"/>
                    <w:ind w:left="-7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ănc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5" w:leader="none"/>
                      <w:tab w:val="center" w:pos="5045" w:leader="none"/>
                    </w:tabs>
                    <w:spacing w:before="0" w:after="60"/>
                    <w:ind w:left="-74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nalist de credit persoane fizic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5" w:leader="none"/>
                      <w:tab w:val="center" w:pos="5045" w:leader="none"/>
                    </w:tabs>
                    <w:spacing w:before="0" w:after="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1536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ŢIE ŞI FORM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Perioada (de la – până l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Numele şi tipul instituţiei de învăţământ şi al organizaţiei profesionale prin care s-a realizat formarea profesional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Domeniul studiat / aptitudini ocupaţion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Tipul calificării / diploma obţinut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Nivelul de clasificare al formei de instruire/ învăţământ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 - 20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en-US"/>
              </w:rPr>
              <w:t>Universitatea Româno-Americană Bucuresti</w:t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de master „Managementul afacerilor comerciale”</w:t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eastAsia="fr-FR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fr-FR" w:bidi="en-US"/>
              </w:rPr>
              <w:t>Învăţământ postuniversitar</w:t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fr-FR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fr-FR" w:bidi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Perioada (de la – până l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Numele şi tipul instituţiei de învăţământ şi al organizaţiei profesionale prin care s-a realizat formarea profesional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Domeniul studiat / aptitudini ocupaţion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Tipul calificării / diploma obţinut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Nivelul de clasificare al formei de instruire/ învăţământ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Perioada (de la – până l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Numele şi tipul instituţiei de învăţământ şi al organizaţiei profesionale prin care s-a realizat formarea profesional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Domeniul studiat / aptitudini ocupaţion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Tipul calificării / diploma obţinut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Nivelul de clasificare al formei de instruire/ învăţământ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TITUDINI ŞI COMPETENŢ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- 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en-US"/>
              </w:rPr>
              <w:t>Academia de Studii Economice, Bucure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acultatea de Relatii Economice Internationa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iplomă de licenţă</w:t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fr-FR" w:bidi="en-US"/>
              </w:rPr>
              <w:t>Invăţământ universitar</w:t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 - 2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en-US"/>
              </w:rPr>
              <w:t xml:space="preserve">Colegiul Naţional “Spiru Haret” Bucurest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pecializarea Fizica-Chimie</w:t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 de bacalaureat</w:t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fr-FR" w:bidi="en-US"/>
              </w:rPr>
              <w:t>Învăţământ preuniversitar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ba maternă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imba român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bi străine cunoscute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Limba engleză : citit, vorbit şi scris – nivel excel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Cambridge Certificate in Advanced English</w:t>
            </w:r>
            <w:r>
              <w:rPr>
                <w:rStyle w:val="Bumpedfont15"/>
                <w:rFonts w:cs="Arial" w:ascii="Arial" w:hAnsi="Arial"/>
                <w:bCs/>
              </w:rPr>
              <w:t>”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 emis de British Council Rom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imba franceză : citit, vorbit şi scris – nivel mediu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titudini şi competenţe social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1115060</wp:posOffset>
                      </wp:positionV>
                      <wp:extent cx="2098040" cy="107315"/>
                      <wp:effectExtent l="0" t="0" r="0" b="0"/>
                      <wp:wrapTopAndBottom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04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2pt;height:8.45pt;mso-wrap-distance-left:9.05pt;mso-wrap-distance-right:9.05pt;mso-wrap-distance-top:0pt;mso-wrap-distance-bottom:0pt;margin-top:-87.8pt;mso-position-vertical-relative:text;margin-left:5.55pt;mso-position-horizontal-relative:text"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bidi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bidi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bidi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isponibilitatea pentru lucrul în echipă, adaptabilitatea precum şi abilitatile excelente de comunicare, sunt aptitudini pe care le-am dobandit si exersat in fiecare organizatie in care am lucrat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pacitate de analiză şi sinteză, atenţie la detalii, adaptare rapidă la schimbare, operativitate în executarea atribuţiilor, asumarea răspunderii asupra deciziilor lua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bidi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titudini şi competenţe tehnice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unoasterea si utilizarea la nivel avansat a suitei de aplicatii MS Office – Word, Excel, Power Point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mis de conducere</w:t>
            </w:r>
          </w:p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tegoria B, din anul 200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304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erinnotdesubsol">
    <w:name w:val="Referință notă de subsol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Bumpedfont15">
    <w:name w:val="bumpedfont15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fr-FR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13">
    <w:name w:val="s13"/>
    <w:basedOn w:val="Normal"/>
    <w:qFormat/>
    <w:pPr>
      <w:suppressAutoHyphens w:val="false"/>
      <w:spacing w:before="280" w:after="280"/>
    </w:pPr>
    <w:rPr>
      <w:rFonts w:eastAsia="Calibri"/>
      <w:lang w:val="en-US"/>
    </w:rPr>
  </w:style>
  <w:style w:type="paragraph" w:styleId="Listparagraf">
    <w:name w:val="Listă paragraf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34:00Z</dcterms:created>
  <dc:creator>A</dc:creator>
  <dc:description/>
  <cp:keywords/>
  <dc:language>en-US</dc:language>
  <cp:lastModifiedBy>Mircea.Alexandrescu</cp:lastModifiedBy>
  <cp:lastPrinted>2010-11-03T16:34:00Z</cp:lastPrinted>
  <dcterms:modified xsi:type="dcterms:W3CDTF">2015-10-08T12:36:00Z</dcterms:modified>
  <cp:revision>3</cp:revision>
  <dc:subject/>
  <dc:title>Model de Curriculum Vitae</dc:title>
</cp:coreProperties>
</file>