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color w:val="000000"/>
          <w:szCs w:val="20"/>
          <w:lang w:val="fr-FR"/>
        </w:rPr>
      </w:pPr>
      <w:r>
        <w:rPr>
          <w:rFonts w:cs="Calibri" w:ascii="Calibri" w:hAnsi="Calibri"/>
          <w:b/>
        </w:rPr>
        <w:t>SITUATIA FLUXULUI DE NUMERAR</w:t>
      </w:r>
    </w:p>
    <w:p>
      <w:pPr>
        <w:pStyle w:val="Normal"/>
        <w:spacing w:lineRule="atLeast" w:line="100" w:before="0" w:after="100"/>
        <w:jc w:val="center"/>
        <w:rPr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fr-FR"/>
        </w:rPr>
        <w:t>PREVIZIONAT PENTRU ANUL 2019 (CASH - FLOW)</w:t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452"/>
        <w:gridCol w:w="1556"/>
        <w:gridCol w:w="30"/>
      </w:tblGrid>
      <w:tr>
        <w:trPr>
          <w:tblHeader w:val="true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 elementului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ercitiul financiar</w:t>
            </w:r>
          </w:p>
        </w:tc>
      </w:tr>
      <w:tr>
        <w:trPr>
          <w:tblHeader w:val="true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lizat 2018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evizionat 2019</w:t>
            </w:r>
          </w:p>
        </w:tc>
      </w:tr>
      <w:tr>
        <w:trPr>
          <w:tblHeader w:val="true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Fluxuri de numerar din activitati de exploatare: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rofit bru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677.368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.735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justari pentru: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fr-FR"/>
              </w:rPr>
              <w:t>Amortizare si ajustari de depreciere privind imobilizarile corporale si necorporal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534.45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029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>Ajustari de depreciere privind activele circulant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21.79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it-IT"/>
              </w:rPr>
              <w:t xml:space="preserve">Cheltuieli cu provizioanele pentru riscuri si cheltuieli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6.46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Veniturile din dobanzi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it-IT"/>
              </w:rPr>
              <w:t>-80.89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fr-FR"/>
              </w:rPr>
              <w:t>-81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heltuieli privind dobanzil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.164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nitui/Cheltuieli privind diferentele de curs valutar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8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ierdere/(Profit) din vanzarea respectiv casarea imobilizarilor corporale si necorporale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17.32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nituri/Cheltuieli din reevaluarea imobilizarilor corporale si necorporal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25.55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heltuieli cu impozitul pe profit/veni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3.97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.684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Alte cheltuieli din exploatar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rofitul din exploatare inainte de schimbari in capitalul circulan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</w:rPr>
              <w:t>1.128.69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it-IT"/>
              </w:rPr>
              <w:t>1.234.311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escrestere / (Crestere) a creantelor comerciale si de alta natur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1.617.94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(Crestere) / Descrestere a stocurilor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(Descrestere) / Crestere a datoriilor comerciale si de alta natur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06.374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Descrestere/(Crestere) alte active (cheltuieli in avans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5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Descrestere)/Crestere alte active (venituri in avans, proviz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.92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umerar generat din exploatar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6.75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350.311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s-ES"/>
              </w:rPr>
              <w:t>Impozit pe profit platit/veni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44.75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3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umerar generat din activitati de exploatar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-431.507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327.311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Fluxuri de numerar din activitati de investitie: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lati pentru achizitii de imobilizari corporale si necorporale (inclusiv cele in regie proprie)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568.173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0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Incasari din vanzarea de imobilizari corporale si necorporale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lati pentru achizitionarea de actiuni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nzi incasat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3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Numerar net din activitati de investitie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1.92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62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Fluxuri de numerar din activitati de finantare: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Incasari din imprumuturi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Acordari de imprumuturi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lata datoriilor aferente leasingului financiar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23.37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5.9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dende platite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7.668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4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Flux de numerar net din activitati de finantar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8.0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55.90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Descresterea / cresterea neta a numerarului si echivalentelor de numer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"/>
              </w:rPr>
              <w:t>-1.231.46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11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umerar si echivalente de numerar la inceputul exercitiului financiar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6.060.7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29.267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umerar si echivalente de numerar la sfarsitul exercitiului financi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4.829.26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881.678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lineRule="atLeast" w:line="100"/>
        <w:jc w:val="both"/>
        <w:rPr>
          <w:rFonts w:ascii="Calibri" w:hAnsi="Calibri" w:cs="Calibri"/>
          <w:color w:val="000000"/>
          <w:szCs w:val="20"/>
          <w:lang w:val="fr-FR"/>
        </w:rPr>
      </w:pPr>
      <w:r>
        <w:rPr>
          <w:rFonts w:cs="Calibri" w:ascii="Calibri" w:hAnsi="Calibri"/>
          <w:color w:val="000000"/>
          <w:szCs w:val="20"/>
          <w:lang w:val="fr-FR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  <w:lang w:val="fr-FR"/>
        </w:rPr>
        <w:t xml:space="preserve">                    </w:t>
      </w:r>
      <w:r>
        <w:rPr>
          <w:rFonts w:cs="Calibri" w:ascii="Calibri" w:hAnsi="Calibri"/>
          <w:b/>
          <w:color w:val="000000"/>
          <w:szCs w:val="20"/>
        </w:rPr>
        <w:t>Director general</w:t>
        <w:tab/>
        <w:tab/>
        <w:tab/>
        <w:tab/>
        <w:tab/>
        <w:tab/>
        <w:t>Director economic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ab/>
        <w:t xml:space="preserve">     Octavian Scobercia</w:t>
        <w:tab/>
        <w:tab/>
        <w:tab/>
        <w:tab/>
        <w:tab/>
        <w:t>Cosmina Ciulean</w:t>
      </w:r>
    </w:p>
    <w:p>
      <w:pPr>
        <w:pStyle w:val="Normal"/>
        <w:spacing w:lineRule="atLeast" w:line="100"/>
        <w:ind w:left="-540" w:right="-691" w:firstLine="54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5260</wp:posOffset>
              </wp:positionV>
              <wp:extent cx="59436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pt" to="458.95pt,13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 xml:space="preserve">CUI RO 1681776           ORC J02/29/1991     </w:t>
    </w:r>
  </w:p>
  <w:p>
    <w:pPr>
      <w:pStyle w:val="Footer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IBAN RO33 BACX 0000 0012 0696 5000 UniCredit BANK SUC. Mihai Bravu,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28700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pt" to="449.95pt,8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</wp:posOffset>
              </wp:positionH>
              <wp:positionV relativeFrom="paragraph">
                <wp:posOffset>457200</wp:posOffset>
              </wp:positionV>
              <wp:extent cx="268160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COMALIM SA,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AD, Str. Ursului, Nr. 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. +40257 255 532   Fax. +40257 283 5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www.comalim.ro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omalim@sif-imobiliare.ro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color w:val="000000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2"/>
                              <w:szCs w:val="3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67.25pt;mso-wrap-distance-left:9.05pt;mso-wrap-distance-right:9.05pt;mso-wrap-distance-top:0pt;mso-wrap-distance-bottom:0pt;margin-top:36pt;mso-position-vertical-relative:text;margin-left: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COMALIM SA,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AD, Str. Ursului, Nr. 2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Tel. +40257 255 532   Fax. +40257 283 58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22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 xml:space="preserve">www.comalim.ro    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</w:rPr>
                        <w:t>comalim@sif-imobiliare.ro</w:t>
                      </w:r>
                    </w:hyperlink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color w:val="000000"/>
                        <w:sz w:val="22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2"/>
                        <w:szCs w:val="3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alim@sifimobiliare.ro" TargetMode="External"/><Relationship Id="rId2" Type="http://schemas.openxmlformats.org/officeDocument/2006/relationships/hyperlink" Target="mailto:comalim@sifimobili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5:00Z</dcterms:created>
  <dc:creator>anca</dc:creator>
  <dc:description/>
  <cp:keywords/>
  <dc:language>en-US</dc:language>
  <cp:lastModifiedBy>Octavian</cp:lastModifiedBy>
  <cp:lastPrinted>2018-03-22T13:20:00Z</cp:lastPrinted>
  <dcterms:modified xsi:type="dcterms:W3CDTF">2019-03-14T19:35:00Z</dcterms:modified>
  <cp:revision>2</cp:revision>
  <dc:subject/>
  <dc:title>Nr</dc:title>
</cp:coreProperties>
</file>