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Punctul 5 de pe ordinea de zi a </w:t>
      </w:r>
      <w:r>
        <w:rPr>
          <w:b/>
          <w:bCs/>
          <w:lang w:eastAsia="ar-SA"/>
        </w:rPr>
        <w:t xml:space="preserve">Adunarii Generale Ordinare a Actionarilor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COMALIM S.A. din data de 27.04.2022 (28.04.2022)</w:t>
      </w:r>
    </w:p>
    <w:p>
      <w:pPr>
        <w:pStyle w:val="Normal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PUNERE DE BUGET DE VENITURI SI CHELTUIELI PENTRU ANUL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61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INDICATORULU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VC 2022 (lei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ituri din exploat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3.0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eltuieli din exploat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8.339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 din exploat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.66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 financi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 bru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.01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 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upune AGOA aprobarea pentru anul 2022 a unui Plan de investitii in suma de 149.000 lei la nivelul intregii societati, reprezentand reparatii acoperisuri, instalatii, pregatire spatii pentru inchirie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00"/>
        <w:ind w:left="0" w:hanging="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Consiliul de Administrație</w:t>
      </w:r>
    </w:p>
    <w:p>
      <w:pPr>
        <w:pStyle w:val="TextBodyIndent"/>
        <w:spacing w:lineRule="exact" w:line="300"/>
        <w:ind w:left="0" w:hanging="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TextBodyIndent"/>
        <w:spacing w:lineRule="exact" w:line="300"/>
        <w:ind w:left="0" w:hanging="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Președinte - Administrare Imobiliare SA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prin reprezentant permanent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Țic-Chiliment Valent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pt" to="458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Calibri" w:ascii="Calibri" w:hAnsi="Calibri"/>
      </w:rPr>
      <w:t>CUI RO 1681776 ● ORC J02/29/1991 ● Cont RO33 BACX 0000 0012 0696 5000 Unicredit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2490" cy="1195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195200"/>
                          <a:chOff x="0" y="0"/>
                          <a:chExt cx="5952600" cy="11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712320" y="77400"/>
                            <a:ext cx="22402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57240"/>
                            <a:ext cx="364536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>COMALIM S.A.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 xml:space="preserve">str. Ursului nr. 21, 31036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>Ar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>telefon +40257-255.532, fax +40257-283.5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>comalim@sif-imobiliare.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>www.comalim.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o-RO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94.1pt" coordorigin="0,0" coordsize="9374,1882">
                <v:rect id="shape_0" stroked="f" o:allowincell="f" style="position:absolute;left:0;top:0;width:9373;height:1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6;top:122;width:3527;height:14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90;width:5740;height:15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>COMALIM S.A.,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 xml:space="preserve">str. Ursului nr. 21, 31036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>Ar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>telefon +40257-255.532, fax +40257-283.5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>comalim@sif-imobiliare.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>www.comalim.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o-RO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620" to="93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IndentcorptextCaracter">
    <w:name w:val="Indent corp text Caracter"/>
    <w:qFormat/>
    <w:rPr>
      <w:rFonts w:eastAsia="Calibri" w:cs="Ari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Calibri" w:cs="Ari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alim@sif-imobiliare.ro" TargetMode="External"/><Relationship Id="rId3" Type="http://schemas.openxmlformats.org/officeDocument/2006/relationships/hyperlink" Target="http://www.comalim.r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malim@sif-imobiliare.ro" TargetMode="External"/><Relationship Id="rId6" Type="http://schemas.openxmlformats.org/officeDocument/2006/relationships/hyperlink" Target="http://www.comali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1:00Z</dcterms:created>
  <dc:creator>anca</dc:creator>
  <dc:description/>
  <cp:keywords/>
  <dc:language>en-US</dc:language>
  <cp:lastModifiedBy>Cosmina</cp:lastModifiedBy>
  <cp:lastPrinted>2022-03-24T16:41:00Z</cp:lastPrinted>
  <dcterms:modified xsi:type="dcterms:W3CDTF">2022-03-24T14:41:00Z</dcterms:modified>
  <cp:revision>2</cp:revision>
  <dc:subject/>
  <dc:title/>
</cp:coreProperties>
</file>